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06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РУСГИДРО" ИНН 2460066195 (АКЦИЯ 1-01-55038-E / ISIN RU000A0JPKH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РУСГИД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8174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06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РУСГИДРО" ИНН 2460066195 (АКЦИЯ 1-01-55038-E / ISIN RU000A0JPKH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РУСГИД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8005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06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РОССЕТИ" ИНН 4716016979 (АКЦИИ 1-01-65018-D / ISIN RU000A0JPNN9, 1-01-65018-D / ISIN RU000A0JPNN9, 1-01-65018-D-109D / ISIN RU000A106RW9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РОССЕТИ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8096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06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СУРГУТНЕФТЕГАЗ" ИНН 8602060555 (АКЦИЯ 1-01-00155-A / ISIN RU000892625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СУРГУТНЕФТЕГАЗ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7886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.06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ЮЛЛЕТЕНЬ для голосования на годовом Общем собрании акционер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Национальный банк «ТРАСТ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IN RU000A0BK8H2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.06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ообщение о проведении годового Общего собрания акционеров Банка «ТРА СТ» (ПА 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Национальный банк «ТРАСТ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IN RU000A0BK8H2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08:00Z</dcterms:created>
  <dc:creator>Денисова Татьяна Рудольфовна</dc:creator>
  <dc:description/>
  <cp:keywords/>
  <dc:language>en-US</dc:language>
  <cp:lastModifiedBy>Гойхман Белла Григорьевна</cp:lastModifiedBy>
  <dcterms:modified xsi:type="dcterms:W3CDTF">2024-06-11T06:08:00Z</dcterms:modified>
  <cp:revision>2</cp:revision>
  <dc:subject/>
  <dc:title>Дата размещения информации</dc:title>
</cp:coreProperties>
</file>